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IT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C Memory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pyright (c) 1990, Osborne/McGraw-H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borne/McGraw-Hill &amp; MAXIT Development encourage free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MAXIT MEMORY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          MAX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80 Dwigh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rkeley, CA  9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800) 76-M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15) 649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15) 644-3278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User ID 71321,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T MEMORY MONITOR analyzes the cont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's memory and displays a graphical map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megabyte of memory.  After displaying a bar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's memory usage, a light-bar menu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further information about the compu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a "what-if" analysis of installation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 and statistics on extended and expanded memory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a glossary of compute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XIT MEMORY MON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MAXIT MEMORY MONITOR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S prompt, then press the #�� (Enter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trouble reading MONITOR's outpu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/BW 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orces MONITOR to display in black &amp; whi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asier to read on som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ADME.DOC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MONITOR in Quick Mod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ITOR /Q #��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a help messag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, followed by the #��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further assistance, please call MAXIT Developme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(800) 76-MAXIT or (415) 649-1000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